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BÖLÜMÜ 2023 – 2024 BAHAR YARIYILI FİNAL SINAV PROG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3007"/>
        <w:gridCol w:w="479"/>
        <w:gridCol w:w="3179"/>
        <w:gridCol w:w="517"/>
        <w:gridCol w:w="3156"/>
        <w:gridCol w:w="554"/>
        <w:gridCol w:w="3123"/>
        <w:gridCol w:w="57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1. Sınıf</w:t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2. Sınıf</w:t>
            </w:r>
          </w:p>
        </w:tc>
        <w:tc>
          <w:tcPr>
            <w:tcW w:w="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FTR – 3. Sınıf</w:t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4. Sınıf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O3.06.2024 Pazartesi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00-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ürk Dili II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nipulatif Tedavi II (Pratik) (231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10.00 – 11.0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>Atatürk İlkeleri ve İnkı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>Tarihi II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 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adın Sağlığında Fizyoterapi  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vde Bakım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– 15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ademik Okuma ve Yazma (121)</w:t>
            </w:r>
          </w:p>
        </w:tc>
        <w:tc>
          <w:tcPr>
            <w:tcW w:w="57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45-16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04.06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0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Manipulatif Tedavi II (Teori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119, 121,124,125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nipulatif Tedavi II (Pratik) (231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Sporda Fizyoterap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natomi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agojik Formasyon (12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agojik Formasyon (121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00-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tim ve Organizasyon 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5.06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Çarşamb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lektroterapi II (Teorik)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ktroterapi II (Pratik) (231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nserde Fizyoterapi ve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)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Beslenme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 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diyak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4.3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aratıcı ve Eleştirel Düşünme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7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06.06.2024 Perşembe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lektroterapi II (Pratik) (231)</w:t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linik Uygulama II (Teorik) </w:t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İngilizce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ediatrik Rehabilitasyon (121,124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45– 15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nıta Dayalı Fizyoterapi (119,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Mesleki İngilizce </w:t>
            </w:r>
            <w:r>
              <w:rPr>
                <w:sz w:val="16"/>
                <w:szCs w:val="16"/>
              </w:rPr>
              <w:t>(SBF 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07.06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um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linik Uygulama II (Pratik) (231)</w:t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3.3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ndüstride Fizyoterapi (121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ğlık Sosyolojisi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4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Üniversite Ortak Seçmeli Ders (</w:t>
            </w:r>
            <w:r>
              <w:rPr>
                <w:b/>
                <w:bCs/>
                <w:sz w:val="16"/>
                <w:szCs w:val="16"/>
                <w:lang w:val="tr-TR"/>
              </w:rPr>
              <w:t>İlgili birimlerde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6"/>
          <w:szCs w:val="16"/>
          <w:lang w:val="tr-TR"/>
        </w:rPr>
        <w:t>FİZYOTERAPİ VE REHABİLİTASYON BÖLÜMÜ 2023 – 2024 BAHAR YARIYILI FİNAL SINAV</w:t>
      </w:r>
      <w:r>
        <w:rPr/>
        <w:t xml:space="preserve"> PROG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17"/>
        <w:gridCol w:w="3007"/>
        <w:gridCol w:w="479"/>
        <w:gridCol w:w="3179"/>
        <w:gridCol w:w="517"/>
        <w:gridCol w:w="3156"/>
        <w:gridCol w:w="554"/>
        <w:gridCol w:w="3123"/>
        <w:gridCol w:w="57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1. Sınıf</w:t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2. Sınıf</w:t>
            </w:r>
          </w:p>
        </w:tc>
        <w:tc>
          <w:tcPr>
            <w:tcW w:w="5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3. Sınıf</w:t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FTR – 4. Sınıf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10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azartesi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davi Hareketleri ve Prensipleri (Teor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10.00 – 11.0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  <w:t xml:space="preserve">        </w:t>
            </w:r>
            <w:r>
              <w:rPr>
                <w:sz w:val="16"/>
                <w:szCs w:val="16"/>
                <w:lang w:val="tr-TR"/>
              </w:rPr>
              <w:t>Psikososyal Rehabilitasyon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davi Hareketleri ve Prensipleri (Pratik) (2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ngelliler ve Spor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 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3.3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ariyer Planlama (119,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letişim Becerileri (121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– 15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izyoterapide Özel Konular (121,124)</w:t>
            </w:r>
          </w:p>
        </w:tc>
        <w:tc>
          <w:tcPr>
            <w:tcW w:w="57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45-16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“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11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0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gzersiz Fizyolojisi (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Fizyoloji II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Nörofizyolojik Yaklaşımlar II (Teorik)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21,124,125,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00-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Cerrahi Bilimler  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 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 xml:space="preserve">12.06.202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Çarşamb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Pulmoner Rehabilitasyon Teorik (121,124,125)</w:t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yomekanik ve Kinezyoloji II (121,124,125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Pulmoner Rehabilitasyon Pratik (121,124,125)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Normal Motor Gelişim </w:t>
            </w:r>
            <w:r>
              <w:rPr>
                <w:rFonts w:cs="Calibri"/>
                <w:sz w:val="16"/>
                <w:szCs w:val="16"/>
                <w:lang w:val="tr-TR" w:eastAsia="tr-TR"/>
              </w:rPr>
              <w:t>(119,121,124,125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Farmakoloji (SBF 121, 124)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7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13.06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Perşembe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mel Psikoloji (121)</w:t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– 13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45– 15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6.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4.06.2024 Cuma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tbl>
      <w:tblPr>
        <w:tblW w:w="1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4"/>
      </w:tblGrid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rFonts w:cs="Times New Roman"/>
                <w:b/>
                <w:bCs/>
                <w:lang w:val="tr-TR"/>
              </w:rPr>
              <w:t>ÖNEMLİ AÇIKLAMALAR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FTR – 2.SINIFLAR İÇİN: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 xml:space="preserve">Elektroterapi II dersi ve Manipülatif Tedavi II derslerinin uygulama sınavları 2 gün, Tedavi Hareketleri ve Prensipleri dersi uygulama sınavı 1 gün boyu devam edecektir. Uygulama sınavları devam ederken, diğer teorik derslerin sınavları için alttan dersi olan ilgili öğrenciler teorik sınavlarına gireceklerdir. 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i/>
                <w:iCs/>
                <w:color w:val="002060"/>
                <w:lang w:val="tr-TR"/>
              </w:rPr>
              <w:t xml:space="preserve">Üniversite seçmeli derslerinin sınavları </w:t>
            </w:r>
            <w:r>
              <w:rPr>
                <w:rFonts w:cs="Times New Roman"/>
                <w:b/>
                <w:bCs/>
                <w:i/>
                <w:iCs/>
                <w:color w:val="002060"/>
                <w:lang w:val="tr-TR"/>
              </w:rPr>
              <w:t>dersin yürütüldüğü ilgili birimde gerçekleştirilecektir.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lang w:val="tr-TR"/>
              </w:rPr>
              <w:t xml:space="preserve">FTR – 3.SINIFLAR İÇİN: </w:t>
            </w:r>
            <w:r>
              <w:rPr>
                <w:b/>
                <w:bCs/>
                <w:i/>
                <w:iCs/>
                <w:color w:val="002060"/>
              </w:rPr>
              <w:t xml:space="preserve"> </w:t>
            </w:r>
          </w:p>
          <w:p>
            <w:pPr>
              <w:pStyle w:val="ListeParagraf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color w:val="002060"/>
                <w:lang w:val="tr-TR"/>
              </w:rPr>
            </w:pPr>
            <w:r>
              <w:rPr>
                <w:b/>
                <w:bCs/>
                <w:i/>
                <w:iCs/>
                <w:color w:val="002060"/>
              </w:rPr>
              <w:t xml:space="preserve">Pulmoner Rehabilitasyon </w:t>
            </w:r>
            <w:r>
              <w:rPr>
                <w:b/>
                <w:bCs/>
                <w:i/>
                <w:iCs/>
                <w:color w:val="002060"/>
                <w:lang w:val="tr-TR"/>
              </w:rPr>
              <w:t>dersi uygulama sınavı 1 gün boyu devam edecektir. Uygulama sınavları devam ederken, diğer teorik derslerin sınavları için alttan dersi olan ilgili öğrenciler teorik sınavlarına gireceklerdir.</w:t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p>
      <w:pPr>
        <w:pStyle w:val="Normal"/>
        <w:spacing w:before="0" w:after="160"/>
        <w:rPr>
          <w:vanish/>
          <w:sz w:val="2"/>
          <w:szCs w:val="2"/>
          <w:lang w:val="tr-TR"/>
        </w:rPr>
      </w:pPr>
      <w:r>
        <w:rPr>
          <w:vanish/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8:00Z</dcterms:created>
  <dc:creator>Mahmut Sürmeli</dc:creator>
  <dc:description/>
  <cp:keywords/>
  <dc:language>en-US</dc:language>
  <cp:lastModifiedBy>Ayla GÜNAL</cp:lastModifiedBy>
  <dcterms:modified xsi:type="dcterms:W3CDTF">2024-05-19T20:24:00Z</dcterms:modified>
  <cp:revision>11</cp:revision>
  <dc:subject/>
  <dc:title/>
</cp:coreProperties>
</file>